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FROM/A,TO,LOWCYL/N,HIGHCYL/N,ENTRY/N,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TEXTS/K,NE=NOEXTERN/S,INFO=LIST/S,SHOWTEXTS/S,OW=OVERWRIT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=IGNOREGEOMETRY/S,FORMAT/S,DIMG=DISKIMAGE/S,NAI=NOASKINSER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L=USESECTOR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is the master shell tool to extract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pecifies the disk archive that should be handled.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s the destination. This maybe an device name like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ny file name. TO is required when LIST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. When extracted to a file, this is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file (often called ADF), which can be use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F deal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CYL and HIGHCYL name the lowest and highest cyli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dearchived. Note that some clients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linder based dearchiving and thus ignore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specifies the entry, which should be dearchived.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archives only store 1 entry, so there is no ne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, but maybe there are multi-disk-archivers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hat option to specify the wanted entry. This i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. The first entry has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can be used to supply a password for unarchi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ryp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SAVETEXTS keyword you may specify a file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used to save information texts. The name ge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point and the text number. E.g. "SAVETEXTS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s files text.1, text.2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EXTERN prohibits the use of external cli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 or LIST prints information about the archiv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any un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TEXTS tells the program to display information tex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ome of them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E forces the program to overwrite an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GEOMETRY forces the tool to ignore wrong driv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narchiving to an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USESECTORLABELS when you want to store SectorLabel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(no effect for output files). Not all archivers sup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ot all destination device types support this storage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you will not need this switch, as the labels near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estination disk is not formatted, use FORMAT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 with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DISKIMAGE, if you want to write a disk image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 The program also asks you, if you want to handl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mage, if the data type is not detected without DIMG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also be used to read a disk-image from a devic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2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NOASKINSERT if you do not like to be asked to inser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Disk archive.dms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archive the dms file to R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Disk archive.dm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ls information about archive.dm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to handle device input as disk image (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 &lt;I&gt; dialog to do so) an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handling of disk-input and DIMG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also supports to read from devices like DF0: to produce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Enforcer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USESECTORLABEL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 files are passed through xadmaster.librar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NOASKINSER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FORMAT keyword and disk im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fore a disk is written, you get ask to insert it or to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f fix in report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 fix in report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output for corru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is 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�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chwister-Scholl-Stra�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877 Bischofsw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oecker &lt;stoecker@epost.d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